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0"/>
          <w:szCs w:val="30"/>
          <w:lang w:eastAsia="ru-RU"/>
        </w:rPr>
        <w:t>Сценарий новогоднего представления для детей средней группы  «Новогоднее приключение игрушек» ДОУ «Колокольчик» 2014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0"/>
          <w:szCs w:val="30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0"/>
          <w:szCs w:val="30"/>
          <w:lang w:eastAsia="ru-RU"/>
        </w:rPr>
        <w:t>год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Цель: Создать настроение радостного ожидания самого сказочного праздник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Под музыку выбегают Девочка и Мальчик, в руках у них коробка с новогодними игрушкам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Целый год в коробке спал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вогодние игрушки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чень в темноте скучал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усы, шарики, хлопушк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- Но ничуть не потускнели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 же ярок их наряд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ы повесим их на елку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сть сверкают и горят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Разноцветную хлопушк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в коробочке найд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повешу на макушк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еребристую звезду (встает на стульчик)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слышится звон колокольчиков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вочка: -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Эй, давай слезай, проказник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ости к нам пришли на праздник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верь скорее открывай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: Дорогих гостей встреча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Под музыку  «Ледяные ладошки» в зал вбегают дети  «Новогодняя композиция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зал нарядный все вбежали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шу елку увидал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удем песни петь, плясать</w:t>
      </w:r>
    </w:p>
    <w:p>
      <w:pPr>
        <w:pStyle w:val="Style13"/>
        <w:spacing w:before="0" w:after="0"/>
        <w:jc w:val="both"/>
        <w:rPr/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Будем Новый год встречать!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b/>
          <w:sz w:val="21"/>
          <w:szCs w:val="21"/>
        </w:rPr>
        <w:t>Ведущий</w:t>
      </w:r>
      <w:r>
        <w:rPr>
          <w:b/>
          <w:i/>
          <w:sz w:val="21"/>
          <w:szCs w:val="21"/>
        </w:rPr>
        <w:t xml:space="preserve">:  </w:t>
      </w:r>
      <w:r>
        <w:rPr>
          <w:sz w:val="21"/>
          <w:szCs w:val="21"/>
        </w:rPr>
        <w:t>В нашем зале так нарядно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гости ёлочка пришла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 хотите, чтобы ёлка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гоньки свои зажгла? (Да)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ружно скажем: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Раз, два, три,</w:t>
      </w:r>
    </w:p>
    <w:p>
      <w:pPr>
        <w:pStyle w:val="Style13"/>
        <w:spacing w:before="0" w:after="0"/>
        <w:jc w:val="both"/>
        <w:rPr>
          <w:b/>
          <w:b/>
          <w:i/>
          <w:i/>
          <w:sz w:val="21"/>
          <w:szCs w:val="21"/>
          <w:lang w:val="tt-RU"/>
        </w:rPr>
      </w:pPr>
      <w:r>
        <w:rPr>
          <w:sz w:val="22"/>
          <w:szCs w:val="22"/>
        </w:rPr>
        <w:t>Наша ёлочка гори!</w:t>
      </w:r>
      <w:r>
        <w:rPr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 xml:space="preserve">на елке     </w:t>
      </w:r>
      <w:r>
        <w:rPr>
          <w:b/>
          <w:i/>
          <w:sz w:val="21"/>
          <w:szCs w:val="21"/>
        </w:rPr>
        <w:t>«Зажигаются огоньки»</w:t>
      </w:r>
    </w:p>
    <w:p>
      <w:pPr>
        <w:pStyle w:val="Style13"/>
        <w:spacing w:before="0" w:after="0"/>
        <w:jc w:val="both"/>
        <w:rPr>
          <w:b/>
          <w:b/>
          <w:i/>
          <w:i/>
          <w:sz w:val="21"/>
          <w:szCs w:val="21"/>
          <w:lang w:val="tt-RU"/>
        </w:rPr>
      </w:pPr>
      <w:r>
        <w:rPr>
          <w:b/>
          <w:i/>
          <w:sz w:val="21"/>
          <w:szCs w:val="21"/>
          <w:lang w:val="tt-RU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1"/>
          <w:szCs w:val="21"/>
        </w:rPr>
        <w:t>1реб: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Посмотрите-ка на ёлку,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ак красив её наряд;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усы, шарики, игрушки,</w:t>
      </w:r>
    </w:p>
    <w:p>
      <w:pPr>
        <w:pStyle w:val="Style13"/>
        <w:spacing w:before="0" w:after="0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гоньки на ней горят.</w:t>
      </w:r>
    </w:p>
    <w:p>
      <w:pPr>
        <w:pStyle w:val="Style13"/>
        <w:spacing w:before="0" w:after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b/>
          <w:sz w:val="21"/>
          <w:szCs w:val="21"/>
        </w:rPr>
        <w:t>2реб</w:t>
      </w:r>
      <w:r>
        <w:rPr>
          <w:sz w:val="21"/>
          <w:szCs w:val="21"/>
        </w:rPr>
        <w:t xml:space="preserve">: Ты так прекрасна елочка,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Что нам не умолчать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ы много слов красивых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лжны тебе сказат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tt-RU"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3реб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Times New Roman" w:ascii="Times New Roman" w:hAnsi="Times New Roman"/>
        </w:rPr>
        <w:t>Исәнме, чыршы, исәнме!</w:t>
        <w:br/>
        <w:t xml:space="preserve">         Тагын да бер ел үтте</w:t>
        <w:br/>
        <w:t xml:space="preserve">        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Күңелле чыршы бәйрәмен</w:t>
        <w:br/>
        <w:t xml:space="preserve">      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Балалар күптән көтте.</w:t>
        <w:b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4реб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ак блестит ее наряд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к фонарики горят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ша елка, с Новым годо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здравляет всех ребят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tt-RU"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5 реб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ечно елка зелен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адость всем несет он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ждый раз под Новый год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гости к нам она иде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tt-RU" w:eastAsia="ru-RU"/>
        </w:rPr>
      </w:r>
    </w:p>
    <w:p>
      <w:pPr>
        <w:pStyle w:val="Style13"/>
        <w:shd w:fill="FCFBF4" w:val="clear"/>
        <w:spacing w:before="0" w:after="0"/>
        <w:textAlignment w:val="baseline"/>
        <w:rPr/>
      </w:pPr>
      <w:r>
        <w:rPr>
          <w:b/>
          <w:sz w:val="21"/>
          <w:szCs w:val="20"/>
          <w:lang w:val="tt-RU"/>
        </w:rPr>
        <w:t>6 реб:</w:t>
      </w:r>
      <w:r>
        <w:rPr>
          <w:lang w:val="tt-RU"/>
        </w:rPr>
        <w:t xml:space="preserve"> </w:t>
      </w:r>
      <w:r>
        <w:rPr>
          <w:sz w:val="22"/>
          <w:szCs w:val="22"/>
          <w:lang w:val="tt-RU"/>
        </w:rPr>
        <w:t>Күрегез безнең чыршыны</w:t>
        <w:br/>
        <w:t xml:space="preserve">           Ничек матур киенгән</w:t>
        <w:br/>
        <w:t xml:space="preserve">           Безгә бәйрәм ясар өчен</w:t>
        <w:br/>
        <w:t xml:space="preserve">           Урманнан безгә килгән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tt-RU"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7 реб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 Новым годом, с Новым годом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песней, ёлкой, хороводом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бусами, хлопушками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выми игрушкам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8 реб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Как красиво в нашем зале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ы гостей сюда позвал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еселится весь народ –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ы встречаем Новый год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tt-RU"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9 реб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сегодня, в день чудесный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авный праздник к нам иде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 давайте скажем дружно…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Все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Здравствуй, здравствуй, Новый год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tt-RU"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10 реб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репче за руки беритесь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руг широкий становитесь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удем петь и танцевать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Будем Новый год встречать!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Дети исполняют хоровод «Елка-елочк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val="tt-RU"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11 реб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В нашем зале столько света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олько смеха и тепла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улыбками согреты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скрываются сердц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tt-RU"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12 реб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о друзей к себе позва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вогодний карнава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н особенный сегодня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Этот праздник новогодний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tt-RU"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13 реб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чему нам не сидится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тому что Новый год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давайте веселиться!</w:t>
      </w:r>
    </w:p>
    <w:p>
      <w:pPr>
        <w:pStyle w:val="Style13"/>
        <w:shd w:fill="FCFBF4" w:val="clear"/>
        <w:spacing w:before="0" w:after="0"/>
        <w:textAlignment w:val="baseline"/>
        <w:rPr>
          <w:rFonts w:ascii="Garamond" w:hAnsi="Garamond" w:cs="Garamond"/>
          <w:b/>
          <w:b/>
          <w:lang w:val="tt-RU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Заводите хоровод!</w:t>
      </w:r>
      <w:r>
        <w:rPr>
          <w:rFonts w:cs="Garamond" w:ascii="Garamond" w:hAnsi="Garamond"/>
          <w:b/>
        </w:rPr>
        <w:t xml:space="preserve"> </w:t>
      </w:r>
    </w:p>
    <w:p>
      <w:pPr>
        <w:pStyle w:val="Style13"/>
        <w:shd w:fill="FCFBF4" w:val="clear"/>
        <w:spacing w:before="0" w:after="0"/>
        <w:textAlignment w:val="baseline"/>
        <w:rPr>
          <w:rFonts w:ascii="Garamond" w:hAnsi="Garamond" w:cs="Garamond"/>
          <w:b/>
          <w:b/>
          <w:lang w:val="tt-RU"/>
        </w:rPr>
      </w:pPr>
      <w:r>
        <w:rPr>
          <w:rFonts w:cs="Garamond" w:ascii="Garamond" w:hAnsi="Garamond"/>
          <w:b/>
          <w:lang w:val="tt-RU"/>
        </w:rPr>
      </w:r>
    </w:p>
    <w:p>
      <w:pPr>
        <w:pStyle w:val="Style13"/>
        <w:shd w:fill="FCFBF4" w:val="clear"/>
        <w:spacing w:before="0" w:after="0"/>
        <w:textAlignment w:val="baseline"/>
        <w:rPr/>
      </w:pPr>
      <w:r>
        <w:rPr>
          <w:b/>
          <w:sz w:val="21"/>
          <w:szCs w:val="22"/>
        </w:rPr>
        <w:t>14реб:</w:t>
      </w:r>
      <w:r>
        <w:rPr>
          <w:sz w:val="21"/>
          <w:szCs w:val="22"/>
        </w:rPr>
        <w:t xml:space="preserve"> Бу бәйрәмгә алдан әзерләнәм,</w:t>
        <w:br/>
        <w:t xml:space="preserve">            Шигырьләр яттан өйрәнәм,</w:t>
        <w:br/>
        <w:t xml:space="preserve">            Матур итеп киенәм,</w:t>
        <w:br/>
        <w:t xml:space="preserve">            Кыш бабайга хат язып та җибәрәм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Дети исполняют хоровод на татарском языке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«Я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val="tt-RU" w:eastAsia="ru-RU"/>
        </w:rPr>
        <w:t>ң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а ел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Раздаётся бой Курантов…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Бьют часы 12, на дворе темно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ышишь, кто-то тихо постучал в окно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крипнула калитка – это Новый год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н с собою сказку за руку ведёт…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Под фонограмму «Новогодней песни» из м/ф «Маша и Медведь», дети садятся на места…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За елкой с двух сторон остаются  Петрушки, которые  выглядывают из-за елки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Под музыку Петрушки выбегают из-за елк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Петр:  А вот и мы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етрушки -  забавные игрушки.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 Петр: В ярко-красных колпаках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погремушками в руках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 Петр: Дед Мороз нас к вам присла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еселить всех приказа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 Петр: Будем мы резвиться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нцевать, кружиться!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Танец Петрушек                       Под музыку входит Снегурочк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дравствуйте, ребята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дравствуйте, гости дорогие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к вам пришла из зимней сказк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ся из снега, серебр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ои друзья – метель и ине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всех люблю, ко всем добр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етрушк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Здравствуй, Снегурочка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дравствуйте, мои родные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трушки – игрушки озорные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ак у вас дела идут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Петрушки: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се игрушки уже тут!     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показывают на елку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Целый год писали письм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м девчонки и мальчишк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готовы им подарки-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уклы, мячики и мишк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олокольчик позвоню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игрушки оживл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дет подарков детвора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сыпаться им  пора!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Звенит в колокольчик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Под музыку выходят Куклы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1 Кукла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Мы куколки нарядные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асивые и ладные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, дети, нас любите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Куклы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Всегда нас берегите!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2 Кукл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:   Мы куколки изящные,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ы куклы – просто класс.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новогоднем праздник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танцуем здесь, сейчас!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Девочки исполняют «Танец  Кукол» индивидуальный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Да, игрушки - хорош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удут рады малыш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 где наряд для ёлочки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тоб украшать иголочки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Бусинки выбегают и  встают перед ёлочкой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-я : Бусинки устал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а веточке качатьс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-я : Любят очень бусинк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ши развлекаться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едущая: Тихо бусинки звеня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вами поиграть  хотят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Игра «Перенеси елочные шары»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на подносе вокруг елки    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ой домик из снега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ыльцо изо льд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нежиночки нежные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Летите сюда!                  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Танец Снежинок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А теперь нам в путь пора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дёт подарков детвора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Дети обходят вокруг ёлки и останавливаются вокруг елки…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Карнавал сверкает яркий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еселится детвора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вогодние подарк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учать пришла пора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Скоро Дед Мороз придет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сем подарки принесет -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блоки, конфеты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ВСЕ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Дед Мороз, ну где ты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дети  замирают, как игрушк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С песней в зал входит Дед Мороз, обращается к родителям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Ну, здравствуйте, ребятишки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девчонки, и мальчишк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х, как вы повырастал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т так Пети, вот так Гал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т так маленький народ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едушка, наоборот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м родители сидят, не заметил ты ребят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: Ох, забрось меня в подушки!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к детя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-то думал - здесь игрушк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 нарядны, так блестят -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аше нет нигде ребят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 в глазёнках столько счастья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овно звёздочки лучатся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какой задорный смех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ут запутаться не грех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немного похожу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,                             Дед Мороз смотрит на елк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 на ёлку погляжу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 уж, ёлочка – на див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 нарядна, и красива! 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Елка гасне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то же ёлочка не светит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ы её попросим дет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кажем вместе: раз-два-тр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ша ёлочка –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се:  Гори!  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елка не зажигается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амы – папы, не зевайте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нами повторяйте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-2-3, наша ёлочка, гори. 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одители и дети: 1-2-3, наша елочка, гори!   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Загорается и гаснет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ичего не получается, огоньки не загораютс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то такое? Как же так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то мы делаем не так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то ж такое, посмотр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нова: 1-2-3 –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Вс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: Гори!                                  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С елки падает письмо в виде снежинк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Я хочу, чтоб ёлку удивил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Похвалили, рассмешил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И не стану я сиять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Буду грустная стоять! Вот так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шь ты, какая ёлочка капризная попалась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то же нам делать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 что, ребята, может, попробуем развеселить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шу ёлочку? (ДА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1, 2, 3, 4, 5 – начинаем удивлять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тянули ушки вниз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у-ка, елочка, зажгись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!  (под музыку дети тянут ушки вниз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1, 2, 3, 4, 5 – продолжаем удивлять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тянули носик вниз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у-ка, елочка, зажгись!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 музыку дети тянут носики вниз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1,2,3.4.5 – снова будем удивлять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мотрели глазки вниз 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у-ка, елочка, зажгись! (под музыку дети смотрят вниз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Звучит  фонограмма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(на елке «зажигаются» огоньки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Получилось! Получилось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ша елка засветилась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ша ёлочка сверкает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хоровод нас приглашает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Хоровод «Ты  пришел к нам в гости Дед Мороз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Хорошо, когда ёлка горит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Хорошо, когда песня звучит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танцует веселый наро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Это значит, идёт… Новый год!</w:t>
      </w:r>
    </w:p>
    <w:p>
      <w:pPr>
        <w:pStyle w:val="Style13"/>
        <w:shd w:fill="FCFBF4" w:val="clear"/>
        <w:spacing w:before="0" w:after="0"/>
        <w:textAlignment w:val="baseline"/>
        <w:rPr/>
      </w:pPr>
      <w:r>
        <w:rPr>
          <w:rFonts w:eastAsia="Garamond" w:cs="Garamond" w:ascii="Garamond" w:hAnsi="Garamond"/>
        </w:rPr>
        <w:t xml:space="preserve">    </w:t>
      </w:r>
      <w:r>
        <w:rPr>
          <w:sz w:val="21"/>
          <w:szCs w:val="22"/>
        </w:rPr>
        <w:t>Ребенок:  Кыш бабай килгән,</w:t>
        <w:br/>
        <w:t xml:space="preserve">                     Ап-ак тун кигән.</w:t>
        <w:br/>
        <w:t xml:space="preserve">                     Көтә кем генә</w:t>
        <w:br/>
        <w:t xml:space="preserve">                     Чыгар дип өйдән</w:t>
      </w:r>
      <w:r>
        <w:rPr>
          <w:i/>
          <w:sz w:val="21"/>
          <w:szCs w:val="22"/>
        </w:rPr>
        <w:t>.</w:t>
      </w:r>
      <w:r>
        <w:rPr>
          <w:rFonts w:cs="Garamond" w:ascii="Garamond" w:hAnsi="Garamond"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Хоровод  «Кыш бабай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Что ж, у ёлки, как всегда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куки нету и след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бята, а сами-то вы не замерзли?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Нет!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А если я покрепче дуну, морозцем да ветром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Д.М дует на детей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а вас дохну, все равно не испугаетесь?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Нет!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А вот сейчас проверим!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дует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к пойдут шуметь метели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к начнет трещать мороз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евайтесь потеплее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Берегите-ка свой нос!   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Игра «Заморожу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Дед Мороз загадывает загадки про зайца и медведя на татарском языке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Уен «Аю, куяннар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Дед Мороз подбегает к детям, пытается схватить их за носы. Дети закрывают носы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А, носы-то вы позакрывали, а вот я за уши вас пощиплю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Пытается схватить детей за уши, потом за руки, ног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ед Мороз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, ребята, старый дед, мне, ребята, много лет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 как на елку прихожу, сразу игры завожу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Эх, ударю я в ладоши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жкой топну: раз-два-тр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удет праздник здесь хороший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еселитесь от души!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едушка Мороз и Снегурочка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ановитесь в круг скорей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нцуйте  с нами веселей!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Татарский танец «Бик яхшы» (общий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Ой, жарко, сейчас раста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Дед Мороз, посиди, рядом Снегурку свою посади, да стихи послушай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Стихи 5-6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на русском и татарском язык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д Мороз: Есть еще одна игр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ам понравится она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елке быстро выбегайт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Дед Морозом поиграйте!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  <w:t>Музыкальная игра «Новогодний паровоз» сначала с детьми, потом с родителями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х, устал я, посижу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 на деток поглажу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Под музыку выбегает ребёнок «пенёчек». На голове из бумаги пенек, на плечах пелеринка в тон пеньку. Пенёчек присаживается на корточки произвольно перед елочк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Дед Мороз делает вид, что садится, пенёк незаметно убегает на другое место. Дед Мороз делает вид, что чуть не упал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Что такое? Ой, ой, ой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бежал пенёчек м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у, пойду на этот сяду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дохнуть бы Деду надо           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пенёк убегае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 пенёк живым вдруг стал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 Мороза убежа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делает вид, что садится, оглядывается, пенёк убегает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пенёчек ты, плутишка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бегаешь от меня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гоню сейчас тебя!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Дед Мороз бежит, но пенек убегает из зал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Что ж, пора мне собираться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ть - дорогу отправляться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рузья мои, спасибо ва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мех, веселье, пляск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был я счет своим года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пал не в сад, а в сказку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Дедушка, а ты ничего не забыл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Нет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д Мороз с детьми играл? (играл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зле ёлочки плясал? (плясал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сни пел? Детей смешил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 подарки не забыл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 Есть подарки, как не быть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х! Люблю я щедрым быть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т сейчас в ладоши хлопну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ойко ногами притопну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нег-снег-снег, лёд-лёд-лёд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Чудеса под Новый год!         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Стучит посохом  под музыку в зал снова вбегает пенек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Пенечек, милый подожди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де подарки? Подскажи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Дед Мороз догоняет пенек, который  убегает из зала. Там он находит подарк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Вот  ваши подарки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се  в пакетах ярких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круг елочки вставайте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 подарки получайте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Дед Мороз и Снегурочка вручают подарки детям…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 Все подарки получили? (Д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икого не позабыли? (Нет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 нарядной ёлочки пела детвора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 прощаться с вами нам пришла пора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зади все игры, отзвучал ваш смех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Снегурочка и Дед Моро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: С Новым Годом, дети!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здравляем всех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Heading1"/>
        <w:spacing w:before="0" w:after="0"/>
        <w:ind w:hanging="0"/>
        <w:rPr>
          <w:rFonts w:ascii="Arial" w:hAnsi="Arial" w:eastAsia="Times New Roman" w:cs="Arial"/>
          <w:b w:val="false"/>
          <w:b w:val="false"/>
          <w:bCs w:val="false"/>
          <w:sz w:val="30"/>
          <w:szCs w:val="3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30"/>
          <w:szCs w:val="30"/>
          <w:lang w:eastAsia="ru-RU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2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09:00Z</dcterms:created>
  <dc:creator>Win7</dc:creator>
  <dc:description/>
  <cp:keywords/>
  <dc:language>en-US</dc:language>
  <cp:lastModifiedBy>Людмила</cp:lastModifiedBy>
  <cp:lastPrinted>2014-12-08T21:11:00Z</cp:lastPrinted>
  <dcterms:modified xsi:type="dcterms:W3CDTF">2015-06-10T08:54:00Z</dcterms:modified>
  <cp:revision>24</cp:revision>
  <dc:subject/>
  <dc:title/>
</cp:coreProperties>
</file>